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ec Klieština na základe samosprávnej pôsobnosti v zmysle § 4 písm. g) a podľa § 6 ods. 1 a § 11 ods. 4 písm. g) zákona č. 369/1990 Zb. o obecnom zriadení v platnom znení v súlade s § 36 ods. 7 písm. c) zákona  č. 442/2002 Z. z. o verejných vodovodoch a verejných kanalizáciách a o zmene  a doplnení zákona č. 276/2001 Z. z. o regulácii v sieťových odvetviach v platnom znení, zákona č. 364/2004 Z. z. o vodách a o zmene zákona SNR č. 372/1990 Zb. o priestupkoch v platnom znení, a o doplnení  zákona č. 223/2001 Z. z. o odpadoch a o zmene a doplnení niektorých  zákonov v platnom znení, zákona č. 50/1976 Zb. o územnom plánovaní a stavebnom poriadku v platnom znení  a Vyhlášky Ministerstva životného prostredia Slovenskej republiky č. 532/2002 Z. z.,  ktorou sa ustanovujú podrobnosti o všeobecných technických požiadavkách na výstavbu a o všeobecných technických požiadavkách na stavby užívané osobami s obmedzenou schopnosťou pohybu a orientácie v platnom znení  vydáva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o zneškodňovaní obsahu žúmp na území obce Klieština č. 1/20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ďalej len  „ VZN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úprav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Účelom tohto VZN je utváranie a ochrana zdravých podmienok, zdravého spôsobu života obyvateľov a ochrana životného prostred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úprav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o VZN sa vydáva s cieľom upraviť podmienky zneškodňovania obsahu žúmp na území obce Klieštin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dzení základných pojm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účely tohto VZN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Producent odpadových vôd akumulovaných v žumpe – je každý koho činnosťou odpadové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ody vznikaj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Splašková odpadová voda – je použitá voda z obydlí a služieb, predovšetkým z ľudskéh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etabolizmu a činností v domácnostiach, z kúpeľní, stravovacích zariadení a z iných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dobných zariadení, ktorá je nahromadená v žumpá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Žumpa – je zakrytá podzemná vodotesná nádrž bez odtoku, určená na akumuláci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dpadových vôd z domácnosti. Žumpa nie je vodnou stavbou, a nevzťahuje sa na ňu reži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odného záko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Obsah žúmp je podľa Zoznamu II prílohy č. 1 vodného zákona škodlivou látkou a platia pr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ňu ustanovenia § 39 zákona č. 364/2004 Z. z. o vodách a o zmene zákona SNR č. 372/1990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b. o priestupkoch v znení neskorších predpisov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Vlastník žumpy – je osoba, ktorá zriadila žumpu spôsobom určeným právnymi predpismi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 Užívateľ žumpy – je jej vlastník pokiaľ sa hodnovernými dokladmi nepreukáže opak (napr.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ájomná zmluva) 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eškodňovanie odpadových vô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Vlastník, prípadne užívateľ žumpy, v ktorej sa akumulujú odpadové vody, je povinný pr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ch likvidácii dodržiavať všetky platné právne predpis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ri nakladaní s obsahom žumpy je každý povinný chrániť zdravie obyvateľstva a životné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stred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é podmienky na budovanie žump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Žumpa nie je vodná stavb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Žumpa sa buduje tam, kde splaškové odpadové vody nemožno odvádzať do verejnej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analizác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Stavba žumpy musí zodpovedať príslušným právnym predpisom a technickým normá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Na žumpu sa podľa zákona č. 50/1976 Zb. o územnom plánovaní a stavebnom poriad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latnom znení vydáva stavebné povolenie spolu s povolením stavby, z ktorej bud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chytávať odpadové vody. V prípade, že stavba už existuje a žumpa sa bude budova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datočne, ide podľa § 139b ods. 6 písm. b) tohto zákona o drobnú stavbu, ktorá pl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plnkovú funkciu pre hlavnú stavbu a pri dodržaní zastavanej plochy nepresahujúcej 2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a hĺbky 3 m na ňu postačí podľa § 55 ods. 2 tohto zákona ohlásenie stavebné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úrad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Žumpu možno umiestniť na hranici pozemku, len ak jej umiestnením nebude trvalo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bmedzené užívanie susedného pozemku na určený úče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Žumpa sa umiestňuje tak, aby bolo možné vyberať jej obsa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Najmenšia vzdialenosť žumpy od studne individuálneho zásobovania vodou je daná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lovenskými technickými norma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Do žumpy nesmie byť odvedená zrážková vod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Dno a steny žumpy musia byť vodotes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Stavebník je povinný uchovávať doklad o vodonepriepustnosti žumpy počas celej dob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rvania stavb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pojené s užívaním žump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Užívateľ žumpy je povinný vybudovať a prevádzkovať žumpu tak , aby nedochádza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k úniku obsahu žumpy do okolia a k ohrozovaniu alebo poškodzovaniu zdravia obyvateľov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lebo životného prostred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Užívateľ žumpy musí zabezpečiť vývoz a zneškodňovanie obsahu žumpy v intervalo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meraných kapacite žumpy na vlastné náklady prostredníctvom oprávnenýc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ávnických osôb alebo fyzických osôb – podnikateľov a v súlade s platnými právnymi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dpism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Prepravca obsahu žumpy je povinný ho odovzdať k zneškodneniu len na miesto na t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rčené – na čistiareň odpadových vôd, ktorej prevádzkový poriadok to umožňuj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Užívateľ žumpy je povinný na požiadanie starostovi obce, poslancom obecnéh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stupiteľstva a kontrolórovi obce predložiť doklad o vývoze obsahu žumpy. Týmto 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ú dotknuté práva iných kontrolných orgánov oprávnených na takúto kontrol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Užívateľ žumpy je povinný uchovať doklad o zneškodnení obsahu žumpy po dobu jednéh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ka odo dňa zneškodnenia obsahu žump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Ak sa pri kontrole zistí, že znečisťovanie vôd – napr. studní, potokov a riek, prípadne pôdy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okolí žumpy je v príčinnej súvislosti s technickým stavom žumpy, v takomto prípade je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žívateľ žumpy povinný nechať vypracovať nový doklad o vodotesnosti žump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Obsah žumpy je dovolené vyvážať len na miesta na to urč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Zakazuje sa vypúšťanie obsahu žúmp do záhrad, priekop, na trávnaté plochy a všet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ľnohospodárske a lesné pozemky, aj keby boli vo vlastníctve užívateľa žumpy. Zakazuje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a vypúšťanie obsahu žúmp do povrchových a podzemných vôd a do verejnej kanalizác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á činnos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rolu nad dodržiavaním tohto VZN sú oprávnení vykonávať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tarost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Poslanci obecného zastupiteľst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Kontrolór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orušenie ustanovení tohto VZN fyzickou osobou je priestupkom podľa zákona č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72/1990 Zb . o priestupkoch v platnom zne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Za porušenie tohto VZN možno v zmysle zákona č. 372/1990 Zb. o priestupkoch v platnom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není uložiť pokutu do výšky 33 e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Právnickej osobe alebo fyzickej osobe oprávnenej na podnikanie, ktorá poruší toto VZ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ôže Obec Klieština v súlade s § 13 ods. 9 písm. a) zákona č. 369/1990 Zb . o obecn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riadení v platnom znení uložiť pokutu do výšky 6 638 e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Toto VZN bolo schválené Obecným zastupiteľstvo v Klieštine dňa 12.11.2014, uznesení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číslo  5 /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Toto VZN nadobúda účinnosť 1.1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, v.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ZN č.    1 /2014 zverejnený dňa :  13.11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3:00Z</dcterms:created>
  <dc:creator>Admin</dc:creator>
  <dc:description/>
  <cp:keywords/>
  <dc:language>en-US</dc:language>
  <cp:lastModifiedBy>Admin</cp:lastModifiedBy>
  <cp:lastPrinted>2014-11-13T15:00:00Z</cp:lastPrinted>
  <dcterms:modified xsi:type="dcterms:W3CDTF">2014-11-13T14:00:00Z</dcterms:modified>
  <cp:revision>3</cp:revision>
  <dc:subject/>
  <dc:title/>
</cp:coreProperties>
</file>